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t>Tim Hingre, 29 ans, Photographe au talent sommaire.</w:t>
        <w:br/>
        <w:br/>
        <w:t>J'aurai aimé être une courgette de l'espace. Mais c'est chiant en fait. Alors j'écoute du rock'n'roll en buvant un peu de bière. Une fois ma passion pour les fruits frais passée, j'agrippe mon Polaroïd et fige des instants uniques, croisés au hasard d'une errance polyphonique. Ou pas.</w:t>
        <w:br/>
        <w:t>La théorie du vintage me fascine. Et j'use tant bien que pas bien de ce mode de vie qui me convient, uniquement mélangé à ma geek-attitude. Bref. Photographe raté, théoricien vintage refoulé. Mais ça va, je respire.</w:t>
        <w:br/>
        <w:br/>
        <w:t>Ma "candidature" a été motivé par l'envie de passer de l'autre côté de l'objectif. Et tant qu'à faire, montrer mon abondante pilosité virile que tous les hommes m'envient... Mais pas trop.</w:t>
      </w:r>
    </w:p>
    <w:p>
      <w:pPr>
        <w:pStyle w:val="Normal"/>
        <w:rPr/>
      </w:pPr>
      <w:r>
        <w:rPr/>
      </w:r>
    </w:p>
    <w:p>
      <w:pPr>
        <w:pStyle w:val="Normal"/>
        <w:rPr/>
      </w:pPr>
      <w:r>
        <w:rPr/>
      </w:r>
    </w:p>
    <w:p>
      <w:pPr>
        <w:pStyle w:val="Normal"/>
        <w:rPr/>
      </w:pPr>
      <w:r>
        <w:rPr/>
      </w:r>
    </w:p>
    <w:p>
      <w:pPr>
        <w:pStyle w:val="Normal"/>
        <w:rPr/>
      </w:pPr>
      <w:r>
        <w:rPr/>
        <w:t>Nove 37 ans (bordel ça file !) de Belfort</w:t>
        <w:br/>
        <w:t>Auteur-interprète-animateur-graffeur-chômeur pour Travailleurs de l'Ombre (TDO)</w:t>
        <w:br/>
        <w:t>Tombé dans le hip hop à 14 ans j'en suis jamais sorti.Autodidacte, curieux, passionné, parfois obstiné</w:t>
        <w:br/>
        <w:t>J'aime encore la race humaine malgré ses tonnes de vices.</w:t>
        <w:br/>
        <w:t>IN HUMAN WE TRUST - une des devises de mon groupe.</w:t>
        <w:br/>
        <w:t>Pourquoi avoir accepté de poser ? pour exorciser mes démons sans doute..</w:t>
        <w:br/>
        <w:t>Pour soutenir les projets comme les tiens et que...</w:t>
        <w:br/>
        <w:t>Derrière ma grande gueule de dernier punk du rap français se cache un petit animal blessé.</w:t>
        <w:br/>
        <w:t xml:space="preserve">(ça c'est pour émouvoir les filles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w:t>
        <w:br/>
        <w:t>Donc QUE DU BON (comme j'dis toujours)</w:t>
      </w:r>
    </w:p>
    <w:p>
      <w:pPr>
        <w:pStyle w:val="Normal"/>
        <w:rPr/>
      </w:pPr>
      <w:r>
        <w:rPr/>
      </w:r>
    </w:p>
    <w:p>
      <w:pPr>
        <w:pStyle w:val="Normal"/>
        <w:rPr/>
      </w:pPr>
      <w:r>
        <w:rPr/>
      </w:r>
    </w:p>
    <w:p>
      <w:pPr>
        <w:pStyle w:val="Normal"/>
        <w:rPr/>
      </w:pPr>
      <w:r>
        <w:rPr/>
      </w:r>
    </w:p>
    <w:p>
      <w:pPr>
        <w:pStyle w:val="Normal"/>
        <w:rPr/>
      </w:pPr>
      <w:r>
        <w:rPr/>
        <w:t>kartner jérémy. 29 ans, illustrateur en galère.</w:t>
        <w:br/>
        <w:t>Je ne suis pas doué avec les mot, alors, généralement, je laisse mes dessins parler pour moi... Après, pourquoi je me suis lancé dans se projet? honnêtement, je n'en ai pas la moindre idée, on m'a demandé, je ne me suis pas posé de question, et j’ai dit oui pour rendre service a fusion'elle, sans me demander se que cela impliquai. mais comme je n'ai qu'une par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6:00Z</dcterms:created>
  <dc:creator>CF</dc:creator>
  <dc:description/>
  <cp:keywords/>
  <dc:language>en-US</dc:language>
  <cp:lastModifiedBy>CF</cp:lastModifiedBy>
  <dcterms:modified xsi:type="dcterms:W3CDTF">2012-11-26T09:30:00Z</dcterms:modified>
  <cp:revision>2</cp:revision>
  <dc:subject/>
  <dc:title>Tim Hingre, 29 ans, Photographe au talent sommaire</dc:title>
</cp:coreProperties>
</file>